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709"/>
        <w:jc w:val="center"/>
        <w:rPr>
          <w:spacing w:val="-10"/>
          <w:sz w:val="36"/>
          <w:szCs w:val="36"/>
        </w:rPr>
      </w:pPr>
      <w:r>
        <w:rPr>
          <w:spacing w:val="-10"/>
          <w:sz w:val="36"/>
          <w:szCs w:val="36"/>
        </w:rPr>
        <w:t xml:space="preserve">AVVENTO LITURGICO – AVVENTO DELLA VITA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Anche quest’anno il Signore ci sta concedendo la grazia di vivere il suo Santo Avvento, come preparazione alla sua duplice venuta: nella gloria per il giudizio, nell’umiltà della sua carne per la nostra redenzione. Con te non voglio soffermarmi a riflettere sull’Avvento Liturgico, cioè sulle cose da fare per preparare la duplice venuta del Signore, come predisporsi cioè per fare una morte santa o come celebrare un Natale Cristiano, liberandolo dalla paganità che ormai ha sopraffatto il mistero, rendendo l’evento della Redenzione un fatto puramente umano, terreno, di compere e di vendite, di regali da dare e da ricevere, un’attesa misera, una speranza mondana, una celebrazione sterile, vuota, da molti evento neanche più avvertito. </w:t>
      </w:r>
    </w:p>
    <w:p>
      <w:pPr>
        <w:pStyle w:val="Normal"/>
        <w:spacing w:before="0" w:after="120"/>
        <w:jc w:val="both"/>
        <w:rPr>
          <w:rFonts w:ascii="Arial" w:hAnsi="Arial" w:cs="Arial"/>
        </w:rPr>
      </w:pPr>
      <w:r>
        <w:rPr>
          <w:rFonts w:cs="Arial" w:ascii="Arial" w:hAnsi="Arial"/>
        </w:rPr>
        <w:t>Tu sei cristiano/a ed è giusto che parli a te, che credi, di un altro avvento: quello che oggi il Signore potrebbe fare a te, personalmente, in questo giorno, in quest’ora, senza preavviso, senza alcuna preparazione da parte tua. Qualche esempio ti aiuterà a comprendere.</w:t>
      </w:r>
    </w:p>
    <w:p>
      <w:pPr>
        <w:pStyle w:val="Normal"/>
        <w:spacing w:before="0" w:after="120"/>
        <w:jc w:val="both"/>
        <w:rPr>
          <w:rFonts w:ascii="Arial" w:hAnsi="Arial" w:cs="Arial"/>
        </w:rPr>
      </w:pPr>
      <w:r>
        <w:rPr>
          <w:rFonts w:cs="Arial" w:ascii="Arial" w:hAnsi="Arial"/>
        </w:rPr>
        <w:t>Noè è uomo giusto. Vive la sua vita quotidiana. Un giorno il Signore viene nella sua storia onestà e rettitudine e gli ordina di costruirsi un’arca di legno resinoso. La fine di ogni essere vivente è imminente. Noè lascia ogni sua occupazione precedente e si mette a costruire l’arca della sua salvezza, perché crede nel Signore suo Dio. Abramo abita in una terra lontana. Un giorno il Signore irrompe e sconvolge la sua esistenza. Gli dice di abbandonare ogni cosa, tutto e tutti e di recarsi nella terra che lui gli avrebbe indicato. Abramo obbedisce e si incammina verso la terra di Canaan. Mose si è abituato al deserto, è un esperto pastore di greggi. Improvvisamente il Signore lo chiama e lo manda a liberare il suo popolo. Mosè abbandona suocero e gregge, scende in Egitto e compie la grande missione della liberazione di un popolo di schiavi, asserviti al potere dispotico e spersonalizzante del faraone. Amos è un pecoraio e un raccoglitore di sicomori. Il Signore lo prende e lo scaraventa in un mondo sofisticato, artefatto, impastato di ogni ingiustizia, affidandogli la missione di profeta. Cosa che lui fa con passione, fortezza, grande veemenza.</w:t>
      </w:r>
    </w:p>
    <w:p>
      <w:pPr>
        <w:pStyle w:val="Normal"/>
        <w:spacing w:before="0" w:after="120"/>
        <w:jc w:val="both"/>
        <w:rPr>
          <w:rFonts w:ascii="Arial" w:hAnsi="Arial" w:cs="Arial"/>
        </w:rPr>
      </w:pPr>
      <w:r>
        <w:rPr>
          <w:rFonts w:cs="Arial" w:ascii="Arial" w:hAnsi="Arial"/>
        </w:rPr>
        <w:t xml:space="preserve">Pietro, Andrea, Giacomo, Giovanni conoscono il duro lavoro della pesca in un lago dove vi è poca vita. Passa Gesù e li costituisce pescatori di uomini. Cambia in un istante la loro esistenza. Sono anche loro scaraventati in un altro mondo. Paolo è persona ostile a Cristo Gesù per motivi di fede. Il Signore lo travolge sulla via di Damasco. Lo rivolta sotto sopra. Finanche lo acceca con una luce intensissima.  Da persecutore ne fa uno strumento eletto per portare il suo nome a tutte le genti. Paolo si lascia fare completamente nuovo dal suo Dio e Signore. Sempre così il Signore. Irrompe, chiama, scaraventa, immerge, dona una nuova direzione a tutta l’esistenza. Conoscono una persona anch’essa piantata in un mondo nel quale si trovava a suo agio. Aveva la vita nelle sue mani. Un giorno passa il Signore e scombussola quell’esistenza. La capovolge. Le dona un’altra dimensione. Le assegna un’altra missione. Il prima viene cancellato. Nasce un dopo interamente guidato e condotto dal Signore. </w:t>
      </w:r>
    </w:p>
    <w:p>
      <w:pPr>
        <w:pStyle w:val="Normal"/>
        <w:spacing w:before="0" w:after="120"/>
        <w:jc w:val="both"/>
        <w:rPr>
          <w:rFonts w:ascii="Arial" w:hAnsi="Arial" w:cs="Arial"/>
        </w:rPr>
      </w:pPr>
      <w:r>
        <w:rPr>
          <w:rFonts w:cs="Arial" w:ascii="Arial" w:hAnsi="Arial"/>
        </w:rPr>
        <w:t xml:space="preserve">Celebrare l’Avvento Liturgico è facile. Basta cambiare il colore della liturgia. È sufficiente intonare canti di attesa e di speranza. A questo si aggiunge qualche buon proposito di una o due opere buone da fare e l’Avvento è ben servito. La coscienza è serena, il cuore nella sua pace, lo spirito è senza stravolgimenti. Siamo a posto. Abbiamo vissuto un bell’Avvento. </w:t>
      </w:r>
    </w:p>
    <w:p>
      <w:pPr>
        <w:pStyle w:val="Normal"/>
        <w:spacing w:before="0" w:after="120"/>
        <w:jc w:val="both"/>
        <w:rPr>
          <w:rFonts w:ascii="Arial" w:hAnsi="Arial" w:cs="Arial"/>
        </w:rPr>
      </w:pPr>
      <w:r>
        <w:rPr>
          <w:rFonts w:cs="Arial" w:ascii="Arial" w:hAnsi="Arial"/>
        </w:rPr>
        <w:t>Ora ti faccio una domanda: se il Signore venisse nella tua vita allo stesso modo che è entrato con potenza nella vita di Noè, Abramo, Mosè, Samuele, Davide, Amos, Pietro, Giovanni, Giacomo e tutti gli altri da lui chiamati a lasciare ogni cosa e a seguirlo, quale sarebbe la tua reazione? Saresti disposto a lasciarti cambiare l’esistenza, oppure il tuo piccolo mondo – fatto di piccole cose, piccoli successi, piccole occupazioni, piccoli desideri, piccoli investimenti della tua intelligenza, piccoli impegni del tuo cuore – avrebbe il sopravvento sulla richiesta del Signore e i tuoi occhi direbbero di non averlo mai visto e mai incontrato?</w:t>
      </w:r>
    </w:p>
    <w:p>
      <w:pPr>
        <w:pStyle w:val="Normal"/>
        <w:spacing w:before="0" w:after="120"/>
        <w:jc w:val="both"/>
        <w:rPr>
          <w:rFonts w:ascii="Arial" w:hAnsi="Arial" w:cs="Arial"/>
        </w:rPr>
      </w:pPr>
      <w:r>
        <w:rPr>
          <w:rFonts w:cs="Arial" w:ascii="Arial" w:hAnsi="Arial"/>
        </w:rPr>
        <w:t>Dio non viene domani. Viene oggi nella tua vita. Viene per chiamarti, affidarti una missione di salvezza. Viene perché abbandoni ciò che sei e diventi ciò che non sei e che neanche vorresti essere. È questo l’Avvento al quale ti devi preparare. Anche la Vergine Maria vive in una piccola casa, nel suo piccolo mondo. Un giorno il Signore venne e le capovolse la vita, così come ha fatto con Giuseppe. Tu, cristiano/a, sei disposto/a a lasciarti capovolgere la vita dal tuo Signore, oppure sei tutto/a intento/a a costruirtene una tutta per te, chiedendo ogni giorno a Lui che spiani il tuo presente per un futuro tutto da porre nelle tue mani? Può Dio oggi venire nella tua vita? Risponditi e saprai quale sarà l’Avvento che celebrerai: se quello Liturgico, oppure quello della vita . Molti celebrano solo quello Liturgico e non tutti, in verità.</w:t>
      </w:r>
    </w:p>
    <w:p>
      <w:pPr>
        <w:pStyle w:val="Normal"/>
        <w:spacing w:before="0" w:after="120"/>
        <w:jc w:val="both"/>
        <w:rPr/>
      </w:pPr>
      <w:r>
        <w:rPr>
          <w:rFonts w:cs="Arial" w:ascii="Arial" w:hAnsi="Arial"/>
        </w:rPr>
        <w:t xml:space="preserve">Vergine Maria, Madre della Redenzione, Angeli, Santi, aiutateci a celebrare bene l’Avvento del Signore che è vocazione a capovolgere la nostra vita.                                 </w:t>
      </w:r>
      <w:r>
        <w:rPr>
          <w:rFonts w:cs="Arial" w:ascii="Arial" w:hAnsi="Arial"/>
          <w:b/>
          <w:i/>
        </w:rPr>
        <w:t>27  Novem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28:00Z</dcterms:created>
  <dc:creator>pc</dc:creator>
  <dc:description/>
  <cp:keywords/>
  <dc:language>en-US</dc:language>
  <cp:lastModifiedBy>Dott. Michele Menniti</cp:lastModifiedBy>
  <cp:lastPrinted>2010-11-10T18:24:00Z</cp:lastPrinted>
  <dcterms:modified xsi:type="dcterms:W3CDTF">2011-12-04T19:17:00Z</dcterms:modified>
  <cp:revision>4</cp:revision>
  <dc:subject/>
  <dc:title>055SABATO 30</dc:title>
</cp:coreProperties>
</file>